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Lucida Sans Unicode" w:cs="Tahoma"/>
          <w:b/>
          <w:b/>
          <w:bCs/>
          <w:color w:val="000000"/>
          <w:sz w:val="14"/>
          <w:szCs w:val="14"/>
        </w:rPr>
      </w:pPr>
      <w:r>
        <w:rPr>
          <w:rFonts w:eastAsia="Lucida Sans Unicode" w:cs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  <w:t>REGULAMIN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Lucida Sans Unicode" w:cs="Arial" w:ascii="Arial" w:hAnsi="Arial"/>
          <w:b/>
          <w:bCs/>
          <w:sz w:val="28"/>
          <w:szCs w:val="28"/>
        </w:rPr>
        <w:t xml:space="preserve">Rady </w:t>
      </w:r>
    </w:p>
    <w:p>
      <w:pPr>
        <w:pStyle w:val="Normal"/>
        <w:spacing w:lineRule="auto" w:line="240"/>
        <w:jc w:val="center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  <w:t>Stowarzyszenia Korona Północnego Krakowa</w:t>
      </w:r>
    </w:p>
    <w:p>
      <w:pPr>
        <w:pStyle w:val="Normal"/>
        <w:spacing w:lineRule="auto" w:line="240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Lucida Sans Unicode" w:cs="Arial" w:ascii="Arial" w:hAnsi="Arial"/>
          <w:b/>
          <w:bCs/>
        </w:rPr>
        <w:t>ROZDZIAŁ 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Postanowienia ogólne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tabs>
          <w:tab w:val="clear" w:pos="708"/>
          <w:tab w:val="left" w:pos="1719" w:leader="none"/>
          <w:tab w:val="center" w:pos="4536" w:leader="none"/>
        </w:tabs>
        <w:spacing w:before="0" w:after="0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  <w:tab/>
        <w:t>§1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Arial" w:ascii="Arial" w:hAnsi="Arial"/>
        </w:rPr>
        <w:t xml:space="preserve">Regulamin Rady LGD Stowarzyszenie Korona Północnego Krakowa określa organizację wewnętrzną oraz tryb pracy Rady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</w:t>
      </w:r>
    </w:p>
    <w:p>
      <w:pPr>
        <w:pStyle w:val="Akapitzlist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y użyte w niniejszym Regulaminie oznaczają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LGD – Stowarzyszenie</w:t>
      </w:r>
      <w:r>
        <w:rPr>
          <w:rFonts w:eastAsia="Lucida Sans Unicode" w:cs="Arial" w:ascii="Arial" w:hAnsi="Arial"/>
        </w:rPr>
        <w:t xml:space="preserve"> Korona Północnego Krakow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– Rada LGD, organ decyzyj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– Zarząd LGD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LSR –  strategia rozwoju lokalnego kierowanego przez społeczność obszaru działania LGD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Operacja – projekt/wniosek, który Wnioskodawca zgłasza do dofinansowania </w:t>
        <w:br/>
        <w:t>w ramach danego naboru, ilekroć mowa o operacji, należy przez to rozumieć także zadanie planowane do realizacji przez podmiot ubiegający się o przyznanie grantu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Wnioskodawca – osoba lub podmiot ubiegająca się o przyznanie wsparcia, ilekroć mowa o Wnioskodawcy, należy przez to rozumieć także Grantobiorcę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Procedury wyboru – procedura oceny i wyboru operacji realizowanych przez podmioty inne niż LGD, procedura oceny i wyboru oraz rozliczania, monitoringu </w:t>
        <w:br/>
        <w:t>i kontroli grantobiorców oraz procedura oceny i wyboru operacji własnych LGD, stanowiące odrębne akty prawa wewnętrznego LGD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 xml:space="preserve">POP - </w:t>
      </w:r>
      <w:r>
        <w:rPr>
          <w:rFonts w:cs="Arial" w:ascii="Arial" w:hAnsi="Arial"/>
        </w:rPr>
        <w:t>Platforma Obsługi Projektów, za pośrednictwem której przeprowadzany jest nabór, dokonywana jest ocena operacji i inne czynności związane z obsługą operacji przewidziane w procedurach naboru,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upa interesu – grupa jednostek połączonych więzami wspólnych interesów lub korzyści, której członkowie mają świadomość istnienia tych więzów</w:t>
      </w:r>
    </w:p>
    <w:p>
      <w:pPr>
        <w:pStyle w:val="Akapitzlist"/>
        <w:numPr>
          <w:ilvl w:val="0"/>
          <w:numId w:val="28"/>
        </w:numPr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lekroć w niniejszym Regulaminie mowa o członku Rady, należy przez to rozumieć także osobę lub osoby reprezentujące członka Rady. 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3</w:t>
      </w:r>
    </w:p>
    <w:p>
      <w:pPr>
        <w:pStyle w:val="Akapitzlist"/>
        <w:numPr>
          <w:ilvl w:val="0"/>
          <w:numId w:val="36"/>
        </w:numPr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 zadań Rady należy w szczególności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ybór operacji, które mają być realizowane w ramach LSR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stalanie kwoty wsparcia.</w:t>
      </w:r>
    </w:p>
    <w:p>
      <w:pPr>
        <w:pStyle w:val="Akapitzlist"/>
        <w:numPr>
          <w:ilvl w:val="0"/>
          <w:numId w:val="36"/>
        </w:numPr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 ramach realizacji swoich kompetencji Rada może, w zależności od potrzeb, korzystać </w:t>
        <w:br/>
        <w:t xml:space="preserve">z pomocy zewnętrznych ekspertów. </w:t>
      </w:r>
    </w:p>
    <w:p>
      <w:pPr>
        <w:pStyle w:val="Akapitzlist"/>
        <w:numPr>
          <w:ilvl w:val="0"/>
          <w:numId w:val="36"/>
        </w:numPr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i/>
          <w:i/>
          <w:color w:val="FF0000"/>
        </w:rPr>
      </w:pPr>
      <w:r>
        <w:rPr>
          <w:rFonts w:eastAsia="Lucida Sans Unicode" w:cs="Arial" w:ascii="Arial" w:hAnsi="Arial"/>
        </w:rPr>
        <w:t xml:space="preserve">Członkom Rady, w związku z pełnioną funkcją, przysługują diety stanowiące rekompensatę z tytułu kosztów dojazdu i utraconych zarobków, w wysokościach określonych corocznie przez Walne Zebranie Członków LGD. Diety przysługują w stałej wysokości za każde posiedzenie Rady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Lucida Sans Unicode" w:cs="Arial"/>
          <w:i/>
          <w:i/>
          <w:color w:val="FF0000"/>
        </w:rPr>
      </w:pPr>
      <w:r>
        <w:rPr>
          <w:rFonts w:eastAsia="Lucida Sans Unicode" w:cs="Arial" w:ascii="Arial" w:hAnsi="Arial"/>
          <w:i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OZDZIAŁ I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 xml:space="preserve">Skład Rady 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4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złonkowie Rady powoływani są przez Walne Zebranie Członków LGD spośród członków LGD. W skład Rady wchodzi od 14 do 18 członków – liczbę członków Rady danej kadencji ustala każdorazowo Walne Zebranie Członków.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złonkami Rady mogą być osoby fizyczne oraz osoby prawne, w tym jednostki samorządu terytorialnego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 skład Rady wchodzą przedstawiciele każdego z sektorów: publicznego, społecznego </w:t>
        <w:br/>
        <w:t>i gospodarczego, a także mieszkańcy obszaru działania LGD, przy czym ani władze publiczne, ani żadna z grup interesów nie posiada więcej niż 49% praw głosu. Przedstawiciele sektora publicznego stanowią mniej niż 30% składu Rady.</w:t>
      </w:r>
      <w:r>
        <w:rPr>
          <w:rFonts w:eastAsia="Lucida Sans Unicode" w:cs="Arial" w:ascii="Arial" w:hAnsi="Arial"/>
          <w:i/>
        </w:rPr>
        <w:t xml:space="preserve"> </w:t>
      </w:r>
      <w:r>
        <w:rPr>
          <w:rFonts w:eastAsia="Lucida Sans Unicode" w:cs="Arial" w:ascii="Arial" w:hAnsi="Arial"/>
        </w:rPr>
        <w:t xml:space="preserve">Co najmniej jeden członek Rady jest kobietą. Co najmniej jeden członek Rady jest osobą poniżej 35 roku życia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5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złonkowie Rady będący osobami fizycznymi biorą udział w jej pracach osobiście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złonkowie Rady będący osobami prawnymi biorą udział w jej pracach przez organ uprawniony do reprezentowania tej osoby prawnej albo przez pełnomocnika umocowanego do uczestniczenia w pracach Rady. Udzielanie dalszego pełnomocnictwa do uczestniczenia w pracach Rady jest niedopuszczalne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złonkiem Rady nie może być członek Zarządu ani członek Komisji Rewizyjnej. Członek Rady nie może być zatrudniony w Stowarzyszeniu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akaz łączenia funkcji, o którym mowa w ust. 1, dotyczy także osób reprezentujących członka Rady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6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 xml:space="preserve">Członkowie Rady mają obowiązek brania udziału w pracach Rady, w tym uczestniczenia </w:t>
        <w:br/>
        <w:t>w posiedzeniach Rad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>W razie niemożności wzięcia udziału w pracach Rady, członek Rady zawiadamia o tym Przewodniczącego Rady ze wskazaniem przyczyn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 xml:space="preserve">Za przyczyny usprawiedliwiające niemożność wzięcia przez członka Rady udziału </w:t>
        <w:br/>
        <w:t>w pracach Rady uważ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Lucida Sans Unicode" w:cs="Arial" w:ascii="Arial" w:hAnsi="Arial"/>
        </w:rPr>
        <w:t>chorobę albo konieczność opieki nad chor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dróż służbow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nne prawnie lub losowo uzasadnione przyczyny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7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Każdy z członków Rady, przed przystąpieniem do prac w Radzie, zobowiązany jest poddać się testowi wiedzy z zakresu obowiązujących przepisów powszechnie obowiązujących regulujących problematykę PROW 2014-2020 oraz z zakresu LSR, obowiązujących procedur wyboru i kryteriów wyboru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Każdy z członków Rady może być także poddany okresowym testom wiedzy obejmującym tematykę określoną w ust. 1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  <w:bCs/>
          <w:color w:val="000000"/>
        </w:rPr>
        <w:t xml:space="preserve">Testy, o których mowa w ust. 1 i 2, organizuje i przeprowadza Zarząd. Zarząd ustala także warunek pozytywnego wyniku testu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8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>Członkowie Rady odwoływani są przez Walne Zebranie Członków LGD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>W przypadku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gdy członek Rady systematycznie nie bierze udziału w pracach Rady, w tym nie uczestniczy </w:t>
        <w:br/>
        <w:t>w jej posiedzeniach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Cs/>
          <w:color w:val="000000"/>
        </w:rPr>
        <w:t>gdy członek Rady uzyskał negatywny wynik testu, o którym mowa w §7,</w:t>
      </w:r>
      <w:bookmarkStart w:id="0" w:name="_GoBack"/>
      <w:bookmarkEnd w:id="0"/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Cs/>
        </w:rPr>
        <w:t xml:space="preserve">powtarzającego się dokonywania oceny przez członka Rady w sposób niezgodny </w:t>
        <w:br/>
        <w:t>z obowiązującymi kryteriami wyboru operacji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Cs/>
        </w:rPr>
        <w:t xml:space="preserve">innych powtarzających się naruszeń przez członka Rady niniejszego Regulaminu lub obowiązujących procedur wyboru, w tym skutkujących koniecznością dokonywania powtórnej oceny operacji, członek Rady może zostać odwołany z pełnionej funkcji.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O zaistnieniu okoliczności, o których mowa w ust. 2, Przewodniczący Rady zawiadamia Zarząd, który podejmuje dalsze kroki zmierzające do poddania pod głosowanie Walnemu Zebraniu decyzji o odwołaniu członka Rady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  <w:bCs/>
        </w:rPr>
        <w:t>Podstawę odwołania członka Rady stanowi także w szczególności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Choroba członka Rady powodująca trwałą niezgodność do sprawowania funkcji,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Naruszenia przez członka Rady Statutu Stowarzyszenia.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9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 xml:space="preserve">Jeżeli skład Rady w trakcie trwania jej kadencji ulegnie uszczupleniu, dokonuje się wyborów uzupełniających w sposób zgodny ze Statutem i z zachowaniem warunków określonych w §4 Regulaminu. 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>Do czasu uzupełnienia składu Rady obraduje ona i podejmuje decyzje z składzie pomniejszonym, o ile zachowane są warunki określone w § 4 ust. 3 Regulaminu.</w:t>
      </w:r>
      <w:r>
        <w:rPr>
          <w:rFonts w:eastAsia="Lucida Sans Unicode" w:cs="Arial" w:ascii="Arial" w:hAnsi="Arial"/>
          <w:b/>
          <w:bCs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10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>Rada spośród swojego grona wybiera: Przewodniczącego Rady, Zastępca Przewodniczącego Rady oraz Sekretarza Rad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Przewodniczący Rady: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organizuje pracę Rady, 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wodniczy jej posiedzeniom i zarządza głosowanie,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apewnia prawidłowy przebieg procesu oceny i wyboru operacji, 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 w:cs="Arial" w:ascii="Arial" w:hAnsi="Arial"/>
        </w:rPr>
        <w:t>w toku oceny operacji dba o to, by kryteria wyboru były jednolicie rozumiane przez członków Rady i wyjaśnia rozbieżności w ich rozumieniu,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zuwa nad tym, by ocena operacji była dokonywana zgodnie z zatwierdzonymi kryteriami wyboru i zgodnie z przyjętymi procedurami wyboru,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 w:cs="Arial" w:ascii="Arial" w:hAnsi="Arial"/>
        </w:rPr>
        <w:t>podejmuje inne czynności przewidziane przez niniejszy Regulamin oraz procedury wyboru do jego kompetencji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ełniąc swą funkcję Przewodniczący Rady współpracuje z Zarządem i Biurem oraz korzysta z ich pomoc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Cs/>
        </w:rPr>
        <w:t xml:space="preserve">W przypadku nieobecności Przewodniczącego Rady, a także w przypadku, gdy Przewodniczący Rady  nie może wykonać poszczególnych czynności należących do jego kompetencji, jego funkcję pełni Zastępca Przewodniczącego Rady lub inna osoba wybrana przez Radę spośród jej członków – w przypadku nieobecności lub niemożności działania przez Zastępcę Przewodniczącego Rady. Zdanie 1 stosuje się odpowiednio </w:t>
        <w:br/>
        <w:t xml:space="preserve">w przypadku, gdy należy podjąć czynności określone w niniejszym regulaminie lub procedurach wyboru w stosunku do Przewodniczącego Rady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Lucida Sans Unicode" w:cs="Arial" w:ascii="Arial" w:hAnsi="Arial"/>
        </w:rPr>
        <w:t>Sekretarz Rady: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zuwa nad prawidłowym przebiegiem głosowania, w szczególności nad tym, by </w:t>
        <w:br/>
        <w:t>w wyborze operacji nie uczestniczyły osoby do tego nieuprawnione, dokonuje zliczenia głosów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 w:cs="Arial" w:ascii="Arial" w:hAnsi="Arial"/>
        </w:rPr>
        <w:t xml:space="preserve">czuwa nad poprawnością dokumentacji Rady i jej zgodnością formalną, </w:t>
        <w:br/>
        <w:t>a w szczególności nad prawidłowością wypełniania kart oceny operacji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jest odpowiedzialny za sporządzenie projektów list, uchwał oraz innych dokumentów Rady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pełnia kartę oceny – w przypadku, gdy w procedurze oceny przewidziano wspólną kartę oceny dla wszystkich członków Rady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opowiada za sporządzanie protokołów z posiedzeń Rady i protokołów związanych </w:t>
        <w:br/>
        <w:t>z oceną i wyborem operacji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dejmuje inne czynności przewidziane przez niniejszy Regulamin oraz procedury wyboru do jego kompetencji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>W przypadku nieobecności Sekretarza Rady jego funkcję pełni osoba wybrana przez Radę spośród jej członków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</w:rPr>
        <w:t>§11</w:t>
      </w:r>
    </w:p>
    <w:p>
      <w:pPr>
        <w:pStyle w:val="Akapitzlist"/>
        <w:ind w:left="0" w:hanging="0"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>Komunikacja pomiędzy Przewodniczącym Rady a pozostałymi członkami Rady w procesie oceny i wyboru operacji poza posiedzeniami Rady odbywa się za pośrednictwem POP lub w każdy inny skuteczny sposób.</w:t>
      </w:r>
    </w:p>
    <w:p>
      <w:pPr>
        <w:pStyle w:val="Akapitzlist"/>
        <w:ind w:left="0" w:hanging="0"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OZDZIAŁ II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Wyłączenia od oceny i wyboru operacji i obowiązek zachowania poufnośc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</w:rPr>
        <w:t>§12</w:t>
      </w:r>
    </w:p>
    <w:p>
      <w:pPr>
        <w:pStyle w:val="Akapitzlist"/>
        <w:numPr>
          <w:ilvl w:val="2"/>
          <w:numId w:val="2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Członkowie Rady obowiązani są zachować bezstronność w procesie oceny i wyboru operacji.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</w:rPr>
        <w:t xml:space="preserve">Członek Rady lub jego reprezentant, </w:t>
      </w:r>
      <w:r>
        <w:rPr>
          <w:rFonts w:cs="Arial" w:ascii="Arial" w:hAnsi="Arial"/>
          <w:bCs/>
        </w:rPr>
        <w:t xml:space="preserve">który jest wnioskodawcą wybieranej przez Radę operacji, reprezentuje wnioskodawcę, zachodzi pomiędzy nim a wnioskodawcą stosunek bezpośredniej podległości służbowej, jest z nim spokrewniony, jest osobą fizyczną reprezentującą przedsiębiorstwo powiązane z przedsiębiorstwem reprezentowanym przez wnioskodawcę jest wyłączony  z oceny i wyboru operacji. 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  <w:bCs/>
        </w:rPr>
        <w:t>Członek Rady ma obowiązek wyłączyć się z procesu oceny i wyboru operacji także wówczas, gdy  powiązany jest w inny sposób niż określony w ust. 2 z daną operacją.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  <w:bCs/>
        </w:rPr>
        <w:t>Ust</w:t>
      </w:r>
      <w:r>
        <w:rPr>
          <w:rFonts w:cs="Arial" w:ascii="Arial" w:hAnsi="Arial"/>
          <w:bCs/>
          <w:color w:val="000000"/>
        </w:rPr>
        <w:t>.  3 nie ma zastosowania do oceny operacji własnych</w:t>
      </w:r>
      <w:r>
        <w:rPr>
          <w:rFonts w:cs="Arial" w:ascii="Arial" w:hAnsi="Arial"/>
          <w:bCs/>
        </w:rPr>
        <w:t xml:space="preserve">. 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  <w:bCs/>
        </w:rPr>
        <w:t xml:space="preserve">Samoistną podstawę wyłączenia się w wyboru danej operacji może stanowić okoliczność, o której mowa w </w:t>
      </w:r>
      <w:r>
        <w:rPr>
          <w:rFonts w:eastAsia="Lucida Sans Unicode" w:cs="Arial" w:ascii="Arial" w:hAnsi="Arial"/>
          <w:bCs/>
        </w:rPr>
        <w:t xml:space="preserve">§ 34 ust. 2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13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Członkowie Rady obowiązani są do zachowania w tajemnicy wszelkich informacji </w:t>
        <w:br/>
        <w:t>i dokumentów ujawnionych i wytworzonych w trakcie oceny i wyboru operacji.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Członkowie Rady obowiązani są do nie zatrzymywania kopii jakichkolwiek dokumentów otrzymanych w formie papierowej lub elektronicznej w trakcie oceny i wyboru operacji.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</w:rPr>
        <w:t>§14</w:t>
      </w:r>
    </w:p>
    <w:p>
      <w:pPr>
        <w:pStyle w:val="Akapitzlist"/>
        <w:numPr>
          <w:ilvl w:val="4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Wyłączenie z oceny i wyboru operacji oraz zobowiązanie się do zachowania poufności następuje poprzez wypełnienie i złożenie przez członka Rady </w:t>
      </w:r>
      <w:r>
        <w:rPr>
          <w:rFonts w:eastAsia="Lucida Sans Unicode" w:cs="Arial" w:ascii="Arial" w:hAnsi="Arial"/>
          <w:bCs/>
          <w:i/>
        </w:rPr>
        <w:t>Deklaracji bezstronności</w:t>
        <w:br/>
        <w:t xml:space="preserve"> i poufności</w:t>
      </w:r>
      <w:r>
        <w:rPr>
          <w:rFonts w:eastAsia="Lucida Sans Unicode" w:cs="Arial" w:ascii="Arial" w:hAnsi="Arial"/>
          <w:bCs/>
        </w:rPr>
        <w:t xml:space="preserve">, której wzór stanowi Załącznik do niniejszego Regulaminu – w trybie określonym w procedurach wyboru. </w:t>
      </w:r>
    </w:p>
    <w:p>
      <w:pPr>
        <w:pStyle w:val="Akapitzlist"/>
        <w:numPr>
          <w:ilvl w:val="4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nformację o wyłączeniach z oceny i wyboru operacji ze wskazaniem wniosków, których wyłączenie dotyczy, odnotowuje się w protokole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</w:rPr>
        <w:t>§15</w:t>
      </w:r>
    </w:p>
    <w:p>
      <w:pPr>
        <w:pStyle w:val="Akapitzlist"/>
        <w:numPr>
          <w:ilvl w:val="4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  <w:bCs/>
        </w:rPr>
        <w:t xml:space="preserve">Przewodniczący Rady dba o to, by w ocenie operacji i w głosowaniu nad tą operacją nie uczestniczył członek Rady, co do którego zachodzi przyczyna wyłączająca go z oceny </w:t>
        <w:br/>
        <w:t>i wyboru danej operacji.</w:t>
      </w:r>
    </w:p>
    <w:p>
      <w:pPr>
        <w:pStyle w:val="Akapitzlist"/>
        <w:numPr>
          <w:ilvl w:val="4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Cs/>
        </w:rPr>
        <w:t xml:space="preserve">W przypadku, </w:t>
      </w:r>
      <w:r>
        <w:rPr>
          <w:rFonts w:cs="Arial" w:ascii="Arial" w:hAnsi="Arial"/>
        </w:rPr>
        <w:t xml:space="preserve">gdy którykolwiek z członków Rady posiada informację o tym, że </w:t>
        <w:br/>
        <w:t xml:space="preserve">w stosunku do innego członka Rady zachodzi przyczyna uzasadniająca jego wyłączenie z oceny i wyboru operacji, zobowiązany jest niezwłocznie zgłosić ten fakt Przewodniczącemu Rady. Przewodniczący Rady, po wysłuchaniu członka Rady, co do którego zgłoszono podejrzenie stronniczości, podejmuje decyzję w przedmiocie jego wyłączenia z oceny i wyboru danej operacji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</w:rPr>
        <w:t>§16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Lucida Sans Unicode" w:cs="Arial" w:ascii="Arial" w:hAnsi="Arial"/>
          <w:bCs/>
          <w:color w:val="000000"/>
        </w:rPr>
        <w:t xml:space="preserve">Członek Rady wyłączony z oceny i wyboru danej operacji powinien opuścić miejsce obrad </w:t>
        <w:br/>
        <w:t>w momencie głosowania nad tą operacją.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17</w:t>
      </w:r>
    </w:p>
    <w:p>
      <w:pPr>
        <w:pStyle w:val="Akapitzlist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W przypadku, gdy procedury wyboru stanowią, że oceny operacji lub innych czynności </w:t>
      </w:r>
    </w:p>
    <w:p>
      <w:pPr>
        <w:pStyle w:val="Akapitzlist"/>
        <w:ind w:left="426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w trakcie procesu wyboru dokonywał będzie zespół/zespoły, ich liczebność ustala Przewodniczący Rady wyznaczając jednocześnie skład zespołu/zespołów. </w:t>
      </w:r>
    </w:p>
    <w:p>
      <w:pPr>
        <w:pStyle w:val="Akapitzlist"/>
        <w:numPr>
          <w:ilvl w:val="3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eastAsia="Lucida Sans Unicode" w:cs="Arial" w:ascii="Arial" w:hAnsi="Arial"/>
          <w:bCs/>
        </w:rPr>
        <w:t xml:space="preserve">Przewodniczący Rady wyznacza skład zespołu/zespołów po uzyskaniu informacji </w:t>
        <w:br/>
        <w:t xml:space="preserve">o wyłączeniach członków Rady z oceny poszczególnych operacji, mając na względzie konieczność zapewnienia obiektywizmu przy ocenie operacji oraz efektywnej i sprawnej pracy zespołu. </w:t>
      </w:r>
    </w:p>
    <w:p>
      <w:pPr>
        <w:pStyle w:val="Akapitzlist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Zespół oceniający operację składa się z co najmniej 3 członków Rady, a zespół dokonujący innych czynności – z co najmniej 2 członków Rady.</w:t>
      </w:r>
    </w:p>
    <w:p>
      <w:pPr>
        <w:pStyle w:val="Akapitzlist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OZDZIAŁ IV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Posiedzenia Rady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18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FF0000"/>
        </w:rPr>
      </w:pPr>
      <w:r>
        <w:rPr>
          <w:rFonts w:eastAsia="Lucida Sans Unicode" w:cs="Arial" w:ascii="Arial" w:hAnsi="Arial"/>
        </w:rPr>
        <w:t xml:space="preserve">Posiedzenia Rady są zwoływane odpowiednio do potrzeb wynikających w szczególności </w:t>
        <w:br/>
        <w:t xml:space="preserve">z naborów organizowanych przez LGD w terminach wynikających z procedur wyboru. </w:t>
        <w:br/>
      </w:r>
      <w:r>
        <w:rPr>
          <w:rFonts w:eastAsia="Lucida Sans Unicode" w:cs="Arial" w:ascii="Arial" w:hAnsi="Arial"/>
          <w:color w:val="000000"/>
        </w:rPr>
        <w:t xml:space="preserve">W uzasadnionych przypadkach dopuszcza się </w:t>
      </w:r>
      <w:r>
        <w:rPr>
          <w:rFonts w:cs="Segoe UI" w:ascii="Segoe UI" w:hAnsi="Segoe UI"/>
          <w:color w:val="000000"/>
        </w:rPr>
        <w:t>możliwość organizacji posiedzenia Rady przy wykorzystaniu środków komunikacji elektronicznej komunikacji między członkami Rady w czasie rzeczywistym, jeżeli członkowie Rady wyrazili na to zgodę w formie dokumentowej. W przypadku organizacji posiedzenia przy wykorzystaniu środków komunikacji elektronicznej fakt ten odnotowuje się w protokole.</w:t>
      </w:r>
      <w:r>
        <w:rPr>
          <w:rFonts w:cs="Segoe UI" w:ascii="Segoe UI" w:hAnsi="Segoe UI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FF0000"/>
        </w:rPr>
      </w:pPr>
      <w:r>
        <w:rPr>
          <w:rFonts w:eastAsia="Lucida Sans Unicode"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19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osiedzenia Rady zwołuje Przewodniczący Rady, ustalając miejsce, termin i porządek posiedzenia oraz sposób jego prowadz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Posiedzenie Rady może być także zwołane na pisemny wniosek przynajmniej 4 członków Rady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0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dużej ilości spraw do rozpatrzenia, Przewodniczący Rady może zwołać posiedzenie trwające dwa lub więcej dni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97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złonkowie Rady o miejscu, terminie i porządku posiedzenia Rady zawiadamiani są najpóźniej 7 dni przed terminem posiedzenia, pisemnie, za pośrednictwem poczty elektronicznej lub w inny skutecz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97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raz z zawiadomieniem Członkowie Rady mogą otrzymać materiały i dokumenty związane z porządkiem posiedzenia w formie papierowej, elektronicznej lub w inny skuteczny sposób. Dokumenty związane z oceną operacji, w szczególności wnioski </w:t>
        <w:br/>
        <w:t>o  przyznanie wsparcia, udostępniane są w formie papierowej, albo – jeżeli Przewodniczący Rady tak postanowi – za pośrednictwem POP lub w formie zabezpieczonej drogą poczty elektroni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97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 okresie 7 dni przed terminem posiedzenia Rady, jej członkowie będą mogli również zapoznać się ze wszystkimi materiałami i dokumentami związanymi z porządkiem posiedzenia w Biurze L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97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awiadomienie o posiedzeniu Rady dodatkowo publikowane jest na stronie internetowej LGD najpóźniej 7 dni przed terminem posied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97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Możliwość udziału w posiedzeniu Rady przy wykorzystaniu środków komunikacji elektronicznej jest wskazana w zawiadomieniu o tym zebraniu, zawierając dokładny opis sposobu uczestnictwa i wykonywania prawa głos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97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 ważnych powodów Przewodniczący Rady może zwołać nadzwyczajne posiedzenie Rady. Wówczas nie stosuje się procedury określonej w §20 oraz §21 Regulaminu. Członkowie Rady informowani są telefonicznie o konieczności odbycia posiedzenia oraz o jego przedmiocie.</w:t>
      </w:r>
    </w:p>
    <w:p>
      <w:pPr>
        <w:pStyle w:val="Normal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osiedzenia Rady są jawn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Lucida Sans Unicode" w:cs="Arial" w:ascii="Arial" w:hAnsi="Arial"/>
        </w:rPr>
        <w:t>W posiedzeniach Rady może uczestniczyć Prezes Zarządu oraz inni członkowie Zarządu oraz Komisji Rewizyjnej– bez prawa do głos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wodniczący Rady może zaprosić do udziału w posiedzeniu osoby trzecie, w szczególności osoby, których dotyczą sprawy przewidziane w porządku posie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Prezes Zarządu, inny członkowie Zarządu oraz zaproszone osoby trzecie mogą zabierać głos tylko w kwestiach określonych w § 27 ust. 4 pkt b), d) i e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siedzenia Rady otwiera, prowadzi i zamyka Przewodniczący Ra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Obsługę posiedzeń Rady zapewnia Biuro LGD. W posiedzeniu Rady związanym </w:t>
        <w:br/>
        <w:t>z wyborem operacji uczestniczy pracownik Biura LGD, który - w razie potrzeby – udziela Sekretarzowi Rady pomocy w zapewnieniu formalnej zgodności tworzonej dokumentacji, a wszystkim członkom Rady pomocy technicznej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Lucida Sans Unicode" w:cs="Arial"/>
          <w:highlight w:val="yellow"/>
        </w:rPr>
      </w:pPr>
      <w:r>
        <w:rPr>
          <w:rFonts w:eastAsia="Lucida Sans Unicode" w:cs="Arial" w:ascii="Arial" w:hAnsi="Arial"/>
        </w:rPr>
        <w:t xml:space="preserve">Członkowie Rady potwierdzają swoją obecność na posiedzeniu Rady podpisem złożonym na liście obecności lub poprzez wysłanie wiadomości e-mail na adres </w:t>
      </w:r>
      <w:r>
        <w:rPr>
          <w:rFonts w:eastAsia="Lucida Sans Unicode" w:cs="Arial" w:ascii="Arial" w:hAnsi="Arial"/>
          <w:color w:val="000000"/>
        </w:rPr>
        <w:t>Biura Stowarzyszenia</w:t>
      </w:r>
      <w:r>
        <w:rPr>
          <w:rFonts w:eastAsia="Lucida Sans Unicode" w:cs="Arial" w:ascii="Arial" w:hAnsi="Arial"/>
        </w:rPr>
        <w:t xml:space="preserve"> z informacją, że są Oni obecni na obradach. Taką wiadomość należy wysłać na początku obrad Rady, musi ona zawierać dane Radnego oraz datę posiedzenia i dane naboru i/lub zakres, którego dotyczą dane obra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Lucida Sans Unicode" w:cs="Arial" w:ascii="Arial" w:hAnsi="Arial"/>
        </w:rPr>
        <w:t xml:space="preserve">Wcześniejsze opuszczenie posiedzenia przez członka Rady wymaga poinformowania </w:t>
        <w:br/>
        <w:t>o tym Przewodniczącego Ra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Lucida Sans Unicode" w:cs="Arial" w:ascii="Arial" w:hAnsi="Arial"/>
        </w:rPr>
        <w:t>Prawomocność posiedzenia i podejmowanych przez Radę decyzji wymaga obecności co najmniej połowy składu Rad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6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 otwarciu posiedzenia Przewodniczący Rady, na podstawie listy obecności lub informacji e-mail, stwierdza prawomocność posiedzenia, podając liczbę obecnych Członków Rad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razie braku quorum Przewodniczący Rady zamyka obrady wyznaczając jednocześnie nowy termin posied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855" w:leader="none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otokole odnotowuje się przyczyny, z powodu których posiedzenie się nie odbyło.</w:t>
      </w:r>
    </w:p>
    <w:p>
      <w:pPr>
        <w:pStyle w:val="Normal"/>
        <w:spacing w:before="0" w:after="0"/>
        <w:ind w:left="435" w:firstLine="39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 stwierdzeniu prawomocności posiedzenia Przewodniczący Rady przedstawia porządek posie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złonek Rady może zgłosić wniosek o zmianę porządku posiedzenia. Rada poprzez głosowanie przyjmuje lub odrzuca zgłoszone wnios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wodniczący Rady prowadzi posiedzenie zgodnie z porządkiem przyjętym przez Rad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rządek obrad obejmuje, w zależności od przedmiotu obrad, w szczególności: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>ocena wniosków o przyznanie wsparcia w ramach naboru prowadzonego przez LGD oraz podjęcie decyzji o wyborze operacji,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>poinformowanie o przyznaniu pomocy przez podmiot wdrażający na operacje, które wcześniej zostały wybrane przez Radę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omówienie i zweryfikowanie ewentualnych protestów i odwołań, przeprowadzenie ponownej oceny operacji lub ponowne rozpatrzenie sprawy w wyniku uwzględnienia protestu lub odwoła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omówienie spraw przedstawionych przez Zarząd w celu zaopiniowa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olne wnioski i zapytania.</w:t>
      </w:r>
    </w:p>
    <w:p>
      <w:pPr>
        <w:pStyle w:val="Normal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rzedmiotem wystąpień uczestników posiedzenia mogą być tylko sprawy objęte porządkiem posiedzenia. Przewodniczący Rady może określić maksymalny czas wystąp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eastAsia="Lucida Sans Unicode" w:cs="Arial" w:ascii="Arial" w:hAnsi="Arial"/>
        </w:rPr>
        <w:t xml:space="preserve">Przewodniczący Rady w pierwszej kolejności udziela głosu osobie referującej aktualnie rozpatrywaną sprawę, osobie opiniującej operację, przedstawicielowi Zarządu, </w:t>
        <w:br/>
        <w:t xml:space="preserve">a następnie pozostałym dyskutantom według kolejności zgłoszeń. Powtórne zabranie głosu w tym samym punkcie porządku obrad jest możliwe po wyczerpaniu listy mówców. Ograniczenie to nie dotyczy osoby referującej sprawę, osoby opiniującej sprawę oraz przedstawiciela Zarząd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eastAsia="Lucida Sans Unicode" w:cs="Arial" w:ascii="Arial" w:hAnsi="Arial"/>
        </w:rPr>
        <w:t xml:space="preserve">Jeżeli mówca w swoim wystąpieniu odbiega od aktualnie omawianej sprawy albo też treść i forma wystąpienia zakłócają porządek obrad lub powagę posiedzenia, Przewodniczący Rady zwraca uwagę mówcy. Po dwukrotnym zwróceniu uwagi Przewodniczący Rady ma prawo odebrać mówcy głos. Fakt ten odnotowuje się </w:t>
        <w:br/>
        <w:t xml:space="preserve">w protokole posiedz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o wyczerpaniu listy mówców Przewodniczący Rady zamyka dyskusję. W razie potrzeby Przewodniczący Rady może zarządzić przerwę w celu wykonania niezbędnych czynności przygotowawczych do głosow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o zamknięciu dyskusji Przewodniczący Rady rozpoczyna procedurę głosowania. Od tej chwili można zabrać głos tylko w celu zgłoszenia lub uzasadnienia wniosku formalnego o sposobie lub porządku głosowania i to jedynie przed zarządzeniem głosowania przez Przewodniczącego Rady. </w:t>
      </w:r>
    </w:p>
    <w:p>
      <w:pPr>
        <w:pStyle w:val="Normal"/>
        <w:spacing w:before="0" w:after="0"/>
        <w:ind w:left="1155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2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wodniczący Rady może udzielić głosu poza kolejnością zgłoszonych mówców, jeżeli zabranie głosu wiąże się bezpośrednio z głosem przedmówcy lub w trybie sprostowania jednak nie dłużej niż dwie minuty. Poza kolejnością może także udzielić głosu członkom Zarządu, osobie referującej sprawę i opiniującej projek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eastAsia="Lucida Sans Unicode" w:cs="Arial" w:ascii="Arial" w:hAnsi="Arial"/>
        </w:rPr>
        <w:t xml:space="preserve">Poza kolejnością udziela się głosu w sprawie zgłoszenia wniosku formalnego, </w:t>
        <w:br/>
        <w:t>w szczególności w sprawach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twierdzenia quorum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prawdzenia listy obecności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prawdzenia zachowania wymaganych parytetów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rwania, odroczenia lub zamknięcia obrad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miany porządku posiedzenia (kolejności rozpatrywania poszczególnych punktów)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głosowania bez dyskusji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mknięcia listy mówców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ograniczenia czasu wystąpień mówców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mknięcia dyskusji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rządzenia przerwy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rządzenia głosowania imiennego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rzeliczenia głosów,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easumpcji gło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</w:rPr>
        <w:t xml:space="preserve">Wniosek formalny powinien zawierać żądanie i zwięzłe uzasadnienie, a wystąpienie </w:t>
        <w:br/>
        <w:t xml:space="preserve">w tej sprawie nie może trwać dłużej niż dwie minu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Rada rozstrzyga o wniosku formalnym niezwłocznie po jego zgłoszeniu. O przyjęciu lub odrzuceniu wniosku Rada rozstrzyga po wysłuchaniu wnioskodawcy i ewentualnie przeciwnika wnio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</w:rPr>
        <w:t>Wnioski formalne, o których mowa w ust. 2 e) poddaje się pod głosowanie.</w:t>
      </w:r>
    </w:p>
    <w:p>
      <w:pPr>
        <w:pStyle w:val="Normal"/>
        <w:spacing w:before="0" w:after="0"/>
        <w:ind w:left="810" w:hanging="15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30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 wyczerpaniu porządku posiedzenia, Przewodniczący Rady zamyka posiedzenie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OZDZIAŁ V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strike/>
        </w:rPr>
      </w:pPr>
      <w:r>
        <w:rPr>
          <w:rFonts w:eastAsia="Lucida Sans Unicode" w:cs="Arial" w:ascii="Arial" w:hAnsi="Arial"/>
          <w:b/>
        </w:rPr>
        <w:t>Procedura podejmowania decyzj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strike/>
        </w:rPr>
      </w:pPr>
      <w:r>
        <w:rPr>
          <w:rFonts w:eastAsia="Lucida Sans Unicode" w:cs="Arial" w:ascii="Arial" w:hAnsi="Arial"/>
          <w:b/>
          <w:bCs/>
          <w:strike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31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cyzje Rady, w szczególności decyzje w sprawie wyboru projektu do finansowania, podejmowane są w formie uchwały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ada podejmuje decyzje w formie uchwał podjętych zwykłą większością głosów (większość oddanych głosów „za” niż „przeciw”, głosy „wstrzymujące się” nie są brane pod uwagę) poprzez podniesienie ręki na wezwanie Przewodniczącego Rady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ażdy członek Rady dysponuje jednym głosem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</w:rPr>
        <w:t xml:space="preserve">W przypadkach określonych w procedurach wyboru, Rada podejmuje decyzje poprzez wypełnienie kart oceny operacji. Tryb głosowania w sprawach związanych z oceną </w:t>
        <w:br/>
        <w:t>i wyborem operacji określają procedury wyboru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rzed zarządzeniem głosowania w danej sprawie Przewodniczący Rady może wyjaśnić sposób głosowania oraz zasady obliczania wyników głosowania. 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d przystąpieniem do głosowania nad uchwałą Przewodniczący Rady odczytuje treść projektu uchwały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32</w:t>
      </w:r>
    </w:p>
    <w:p>
      <w:pPr>
        <w:pStyle w:val="Akapitzlist"/>
        <w:numPr>
          <w:ilvl w:val="0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</w:rPr>
        <w:t xml:space="preserve">W głosowaniu obliczenia głosów dokonuje Sekretarz Rady, po czym informuje Przewodniczącego Rady o wyniku głosowania. </w:t>
      </w:r>
    </w:p>
    <w:p>
      <w:pPr>
        <w:pStyle w:val="Akapitzlist"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niki głosowania ogłasza Przewodniczący Rady.</w:t>
      </w:r>
    </w:p>
    <w:p>
      <w:pPr>
        <w:pStyle w:val="Normal"/>
        <w:spacing w:before="0" w:after="0"/>
        <w:ind w:left="66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33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Na poziomie podejmowania decyzji w Radzie należy zagwarantować przedstawicielstwo każdego z sektorów: społecznego, gospodarczego i publicznego. 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a poziomie podejmowania decyzji w Radzie należy zagwarantować, aby ani władza publiczna, ani żadna grupa interesów nie posiadała więcej niż 49% praw głosu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odczas głosowania w sprawach związanych z wyborem operacji należy każdorazowo zagwarantować, aby co najmniej 50% głosów pochodziło od partnerów nie będących instytucjami publicznymi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>§34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</w:rPr>
        <w:t xml:space="preserve">Na etapie wyboru poszczególnych operacji Przewodniczący Rady wraz z Sekretarzem Rady sprawdza, na podstawie złożonych przez członków Rady Deklaracji bezstronności i poufności, </w:t>
      </w:r>
      <w:r>
        <w:rPr>
          <w:rFonts w:eastAsia="Lucida Sans Unicode" w:cs="Arial" w:ascii="Arial" w:hAnsi="Arial"/>
          <w:color w:val="000000"/>
        </w:rPr>
        <w:t xml:space="preserve">a także na podstawie danych zawartych w rejestrze interesów, o którym mowa w </w:t>
      </w:r>
      <w:r>
        <w:rPr>
          <w:rFonts w:eastAsia="Lucida Sans Unicode" w:cs="Arial" w:ascii="Arial" w:hAnsi="Arial"/>
          <w:bCs/>
          <w:color w:val="000000"/>
        </w:rPr>
        <w:t>§ 37</w:t>
      </w:r>
      <w:r>
        <w:rPr>
          <w:rFonts w:eastAsia="Lucida Sans Unicode" w:cs="Arial" w:ascii="Arial" w:hAnsi="Arial"/>
          <w:color w:val="000000"/>
        </w:rPr>
        <w:t xml:space="preserve"> niniejszego Regulaminu</w:t>
      </w:r>
      <w:r>
        <w:rPr>
          <w:rFonts w:eastAsia="Lucida Sans Unicode" w:cs="Arial" w:ascii="Arial" w:hAnsi="Arial"/>
          <w:strike/>
          <w:color w:val="000000"/>
        </w:rPr>
        <w:t>,</w:t>
      </w:r>
      <w:r>
        <w:rPr>
          <w:rFonts w:eastAsia="Lucida Sans Unicode" w:cs="Arial" w:ascii="Arial" w:hAnsi="Arial"/>
        </w:rPr>
        <w:t xml:space="preserve"> czy skład Rady biorący udział w wyborze operacji pozwala na zachowanie na poziomie podejmowania decyzji warunków określonych </w:t>
        <w:br/>
        <w:t xml:space="preserve">w </w:t>
      </w:r>
      <w:r>
        <w:rPr>
          <w:rFonts w:eastAsia="Lucida Sans Unicode" w:cs="Arial" w:ascii="Arial" w:hAnsi="Arial"/>
          <w:bCs/>
        </w:rPr>
        <w:t xml:space="preserve">§ </w:t>
      </w:r>
      <w:r>
        <w:rPr>
          <w:rFonts w:eastAsia="Lucida Sans Unicode" w:cs="Arial" w:ascii="Arial" w:hAnsi="Arial"/>
        </w:rPr>
        <w:t xml:space="preserve">33 ust. 1 i 2 Regulaminu oraz parytetu, o których mowa w </w:t>
      </w:r>
      <w:r>
        <w:rPr>
          <w:rFonts w:eastAsia="Lucida Sans Unicode" w:cs="Arial" w:ascii="Arial" w:hAnsi="Arial"/>
          <w:bCs/>
        </w:rPr>
        <w:t xml:space="preserve">§ </w:t>
      </w:r>
      <w:r>
        <w:rPr>
          <w:rFonts w:eastAsia="Lucida Sans Unicode" w:cs="Arial" w:ascii="Arial" w:hAnsi="Arial"/>
        </w:rPr>
        <w:t>33 ust. 3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</w:rPr>
        <w:t xml:space="preserve">W przypadku, gdy skład Rady biorący udział w wyborze operacji nie pozwala na zachowanie na poziomie podejmowania decyzji w sprawie poszczególnych operacji warunków, o których mowa w </w:t>
      </w:r>
      <w:r>
        <w:rPr>
          <w:rFonts w:eastAsia="Lucida Sans Unicode" w:cs="Arial" w:ascii="Arial" w:hAnsi="Arial"/>
          <w:bCs/>
        </w:rPr>
        <w:t>§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</w:rPr>
        <w:t xml:space="preserve">33 Regulaminu,  Przewodniczący Rady informuje o tym obecnych członków Rady wskazując, który z warunków i w jaki sposób nie może zostać zachowany. Następnie Przewodniczący Rady wzywa obecnych członków Rady do złożenia odpowiednich oświadczeń o wyłączeniu się z wyboru poszczególnych operacji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 przypadku, gdy mimo wezwania, o którym mowa w ust. 2, warunki, o których mowa </w:t>
        <w:br/>
        <w:t xml:space="preserve">w </w:t>
      </w:r>
      <w:r>
        <w:rPr>
          <w:rFonts w:eastAsia="Lucida Sans Unicode" w:cs="Arial" w:ascii="Arial" w:hAnsi="Arial"/>
          <w:bCs/>
        </w:rPr>
        <w:t>§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</w:rPr>
        <w:t xml:space="preserve">33 Regulaminu, nadal nie mogą zostać zachowane, Przewodniczący Rady kontaktuje się z nieobecnymi członkami Rady, których udział w głosowaniu nad poszczególnymi operacjami pozwoli na zachowanie tych warunków i – w razie takiej </w:t>
      </w:r>
      <w:r>
        <w:rPr>
          <w:rFonts w:eastAsia="Lucida Sans Unicode" w:cs="Arial" w:ascii="Arial" w:hAnsi="Arial"/>
          <w:color w:val="000000"/>
        </w:rPr>
        <w:t>konieczności i</w:t>
      </w:r>
      <w:r>
        <w:rPr>
          <w:rFonts w:eastAsia="Lucida Sans Unicode" w:cs="Arial" w:ascii="Arial" w:hAnsi="Arial"/>
          <w:color w:val="FF0000"/>
        </w:rPr>
        <w:t xml:space="preserve"> </w:t>
      </w:r>
      <w:r>
        <w:rPr>
          <w:rFonts w:eastAsia="Lucida Sans Unicode" w:cs="Arial" w:ascii="Arial" w:hAnsi="Arial"/>
        </w:rPr>
        <w:t xml:space="preserve">możliwości – wdraża procedurę głosowania pisemnego, o której mowa w </w:t>
      </w:r>
      <w:r>
        <w:rPr>
          <w:rFonts w:eastAsia="Lucida Sans Unicode" w:cs="Arial" w:ascii="Arial" w:hAnsi="Arial"/>
          <w:bCs/>
        </w:rPr>
        <w:t>§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</w:rPr>
        <w:t>35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</w:rPr>
        <w:t xml:space="preserve">Jeżeli – po dokonaniu czynności, o których mowa w ust. 2 i 3 – nadal nie istnieje możliwość zachowania warunków, o których mowa w </w:t>
      </w:r>
      <w:r>
        <w:rPr>
          <w:rFonts w:eastAsia="Lucida Sans Unicode" w:cs="Arial" w:ascii="Arial" w:hAnsi="Arial"/>
          <w:bCs/>
        </w:rPr>
        <w:t>§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</w:rPr>
        <w:t>33 Regulaminu, Przewodniczący Rady zamyka obrady wyznaczając jednocześnie nowy termin posiedzenia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 przypadku, gdy zgodnie z procedurami wyboru decyzje podejmowane są poprzez wypełnienie przez członków Rady kart oceny, ust. 2 i 3 stosuje się odpowiednio z tym, że czynności, o których mowa w ust. 2 mogą zostać dokonane za pośrednictwem POP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</w:rPr>
        <w:t xml:space="preserve">Przewodniczący Rady dba o to, by skład Rady i parytet, określone w </w:t>
      </w:r>
      <w:r>
        <w:rPr>
          <w:rFonts w:eastAsia="Lucida Sans Unicode" w:cs="Arial" w:ascii="Arial" w:hAnsi="Arial"/>
          <w:bCs/>
        </w:rPr>
        <w:t>§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</w:rPr>
        <w:t>33 Regulaminu, były zachowane na każdym etapie wyboru operacji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</w:rPr>
        <w:t xml:space="preserve">Czynności, o których mowa w niniejszym paragrafie, odnotowuje się w protokole. </w:t>
      </w:r>
    </w:p>
    <w:p>
      <w:pPr>
        <w:pStyle w:val="Normal"/>
        <w:spacing w:before="0" w:after="0"/>
        <w:ind w:left="66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35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</w:rPr>
        <w:t>W przypadku, gdy posiedzenie Rady nie może się odbyć w wymaganym terminie lub jest to znacznie utrudnione, albo też każdorazowo na zarządzenie Przewodniczącego Rady, głosowanie Rady całościowo lub częściowo odbywa się w drodze pisemnej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>Członkowie Rady otrzymują dokumenty, nad którymi odbywać się będzie głosowanie pisemne, w formie zabezpieczonej drogą poczty elektronicznej lub za pośrednictwem POP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Członkowie Rady są dodatkowo informowani o terminie, w jakim głosy powinny zostać oddane oraz o formie oddania głosu. W razie potrzeby członkom Rady przesyła się także karty do głosowania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Głos w głosowaniu pisemnym może zostać oddany poprzez przesłanie go drogą poczty elektronicznej lub złożenie za pośrednictwem POP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Po upływie terminu wyznaczonego na oddawanie głosów, Sekretarz Rady dokonuje ich zliczenia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</w:rPr>
        <w:t xml:space="preserve">O sposobie przekazania dokumentów, o terminie, w jakim głosy powinny zostać oddane oraz o formie oddania głosów każdorazowo decyduje Przewodniczący Rady. 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yniki głosowania </w:t>
      </w:r>
      <w:r>
        <w:rPr>
          <w:rFonts w:eastAsia="Lucida Sans Unicode" w:cs="Arial" w:ascii="Arial" w:hAnsi="Arial"/>
          <w:bCs/>
          <w:color w:val="000000"/>
        </w:rPr>
        <w:t xml:space="preserve">z oznaczeniem formy głosowania i informacją o frekwencji, odnotowuje </w:t>
      </w:r>
      <w:r>
        <w:rPr>
          <w:rFonts w:eastAsia="Lucida Sans Unicode" w:cs="Arial" w:ascii="Arial" w:hAnsi="Arial"/>
        </w:rPr>
        <w:t>w protokole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W razie organizacji posiedzenia Rady przy wykorzystaniu środków komunikacji elektronicznej głosowanie może być przeprowadzone zarówno w formie pisemnej określonej w ust. 1-5, jak i w formie online przy zapewnieniu komunikacji między członkami Rady w czasie rzeczywistym i możliwości osobistego wykonania prawa głosu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36</w:t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Podjęte przez Radę uchwały podpisuje Przewodniczący Rady wraz z Sekretarzem Rady.</w:t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  <w:bCs/>
        </w:rPr>
        <w:t xml:space="preserve">Sporządzoną w wyniku dokonanej oceny operacji listę operacji podpisują wszyscy głosujący członkowie Rady, chyba że lista ta była zatwierdzana uchwałą podjętą </w:t>
        <w:br/>
        <w:t xml:space="preserve">w drodze głosowania pisemnego </w:t>
      </w:r>
      <w:r>
        <w:rPr>
          <w:rFonts w:eastAsia="Lucida Sans Unicode" w:cs="Arial" w:ascii="Arial" w:hAnsi="Arial"/>
          <w:bCs/>
          <w:color w:val="000000"/>
        </w:rPr>
        <w:t>lub głosowania online</w:t>
      </w:r>
      <w:r>
        <w:rPr>
          <w:rFonts w:eastAsia="Lucida Sans Unicode" w:cs="Arial" w:ascii="Arial" w:hAnsi="Arial"/>
          <w:bCs/>
          <w:color w:val="FF0000"/>
        </w:rPr>
        <w:t xml:space="preserve"> </w:t>
      </w:r>
      <w:r>
        <w:rPr>
          <w:rFonts w:eastAsia="Lucida Sans Unicode" w:cs="Arial" w:ascii="Arial" w:hAnsi="Arial"/>
          <w:bCs/>
        </w:rPr>
        <w:t>– wówczas listę operacji podpisuje Przewodniczący Rady wraz z Sekretarzem Rady.</w:t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W przypadku, gdy dana procedura wyboru przewiduje wspólne karty oceny, podpisuje je Przewodniczący Rady wraz z Sekretarzem Rady.</w:t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before="0" w:after="0"/>
        <w:ind w:left="426" w:hanging="360"/>
        <w:contextualSpacing/>
        <w:jc w:val="both"/>
        <w:rPr/>
      </w:pPr>
      <w:r>
        <w:rPr>
          <w:rFonts w:eastAsia="Lucida Sans Unicode" w:cs="Arial" w:ascii="Arial" w:hAnsi="Arial"/>
          <w:bCs/>
        </w:rPr>
        <w:t xml:space="preserve">Protokoły podpisuje Sekretarz Rady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</w:rPr>
        <w:t>ROZDZIAŁ V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</w:rPr>
        <w:t>Rejestr interesów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37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>Zarząd prowadzi rejestr interesów członków Rady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  <w:bCs/>
          <w:color w:val="000000"/>
        </w:rPr>
        <w:t xml:space="preserve">Rejestr interesów to dokument zawierający informacje na temat zajmowanych stanowisk, pełnionych funkcji, prowadzonej działalności zawodowej/gospodarczej/społecznej/naukowej i innej (zwanych dalej „aktywnościami”) przez poszczególnych członków Rady, pozwalające na identyfikację faktu i charakteru ich powiązań z Wnioskodawcami/poszczególnymi operacjami. 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>Dane zawarte w rejestrze Zarząd przekazuje Przewodniczącemu Rady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Każdy członek Rady zobowiązany jest do udzielenia Zarządowi informacji o dotyczących go aktywnościach i – jeśli dotyczy – podmiotach/instytucjach, z którymi aktywności te są związane, a także – na żądanie Zarządu – do przedłożenia odpowiednich dokumentów na tą okoliczność. 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Każdy członek Rady, po podjęciu dodatkowej aktywności, zobowiązany jest do niezwłocznego powiadomienia Przewodniczącego Rady lub któregokolwiek z członków Zarządu o tym fakcie podając jednocześnie rodzaj aktywności i – jeśli dotyczy – podmiot/instytucję, z którą aktywność ta jest związana. 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  <w:color w:val="000000"/>
        </w:rPr>
        <w:t>W przypadku, o którym mowa w ust. 5, rejestr interesów zostaje niezwłocznie uzupełniony</w:t>
      </w:r>
      <w:r>
        <w:rPr>
          <w:rFonts w:eastAsia="Lucida Sans Unicode" w:cs="Arial" w:ascii="Arial" w:hAnsi="Arial"/>
          <w:b/>
          <w:bCs/>
          <w:color w:val="FF0000"/>
        </w:rPr>
        <w:t>.</w:t>
      </w:r>
      <w:r>
        <w:rPr>
          <w:rFonts w:eastAsia="Lucida Sans Unicode" w:cs="Arial" w:ascii="Arial" w:hAnsi="Arial"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OZDZIAŁ VI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Dokumentowanie posiedzeń Rady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38</w:t>
      </w:r>
    </w:p>
    <w:p>
      <w:pPr>
        <w:pStyle w:val="Akapitzlist"/>
        <w:numPr>
          <w:ilvl w:val="4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>Z przebiegu oceny i wyboru operacji oraz przebiegu procedury odwoławczej, w tym także z posiedzeń Rady sporządza się protokoły.</w:t>
      </w:r>
    </w:p>
    <w:p>
      <w:pPr>
        <w:pStyle w:val="Akapitzlist"/>
        <w:numPr>
          <w:ilvl w:val="4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 xml:space="preserve">Protokoły dokumentują przebieg całego procesu oceny i wyboru operacji lub rozpatrzenia odwołań. </w:t>
      </w:r>
    </w:p>
    <w:p>
      <w:pPr>
        <w:pStyle w:val="Akapitzlist"/>
        <w:numPr>
          <w:ilvl w:val="4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>Protokół z oceny i wyboru operacji zawiera w szczególności: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Wyniki wstępnej weryfikacji wniosków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Skład zespołu/zespołów, o których mowa w § 17 Regulaminu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Sposób dokonywania oceny i wyboru operacji i jego przebieg ze wskazaniem wyników głosowania i numerów podjętych uchwał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nformację o wyłączeniach z oceny i wyboru operacji ze wskazaniem wniosków, których wyłączenie dotyczy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Czynności związane z ustalaniem kwoty wsparcia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nne informacje, które zgodnie z procedurami naboru lub niniejszym Regulaminem powinny być odnotowane w protokole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Protokół o procedury odwoławczej zawiera w szczególności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Przebieg procedury odwoławczej ze wskazaniem wyników głosowania i numerów podjętych uchwał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nformację o wyłączeniach z oceny i wyboru operacji ze wskazaniem wniosków, których wyłączenie dotyczy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Cs/>
        </w:rPr>
        <w:t>Fakt pozostawienia protestu lub odwołania bez rozpatrzenia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nne informacje, które zgodnie z procedurami naboru lub niniejszym Regulaminem powinny być odnotowane w protokole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  <w:bCs/>
        </w:rPr>
        <w:t>Protokół z oceny i wyboru operacji własnej zawiera w szczególności datę złożenia operacji Przewodniczącemu oraz elementy, o których mowa w ust. 3 pkt c i</w:t>
      </w:r>
      <w:r>
        <w:rPr>
          <w:rFonts w:eastAsia="Lucida Sans Unicode" w:cs="Arial" w:ascii="Arial" w:hAnsi="Arial"/>
          <w:bCs/>
          <w:color w:val="92D050"/>
        </w:rPr>
        <w:t xml:space="preserve"> </w:t>
      </w:r>
      <w:r>
        <w:rPr>
          <w:rFonts w:eastAsia="Lucida Sans Unicode" w:cs="Arial" w:ascii="Arial" w:hAnsi="Arial"/>
          <w:bCs/>
        </w:rPr>
        <w:t>f).</w:t>
      </w:r>
    </w:p>
    <w:p>
      <w:pPr>
        <w:pStyle w:val="Akapitzlist"/>
        <w:numPr>
          <w:ilvl w:val="0"/>
          <w:numId w:val="38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  <w:bCs/>
        </w:rPr>
        <w:t xml:space="preserve">Protokół z posiedzenia Rady w przedmiocie wyboru Wykonawcy operacji własnej zawiera w </w:t>
      </w:r>
      <w:r>
        <w:rPr>
          <w:rFonts w:eastAsia="Lucida Sans Unicode" w:cs="Arial" w:ascii="Arial" w:hAnsi="Arial"/>
          <w:bCs/>
          <w:color w:val="000000"/>
        </w:rPr>
        <w:t>szczególności informację o wyłączeniach oraz</w:t>
      </w:r>
      <w:r>
        <w:rPr>
          <w:rFonts w:eastAsia="Lucida Sans Unicode" w:cs="Arial" w:ascii="Arial" w:hAnsi="Arial"/>
          <w:bCs/>
          <w:color w:val="92D050"/>
        </w:rPr>
        <w:t xml:space="preserve"> </w:t>
      </w:r>
      <w:r>
        <w:rPr>
          <w:rFonts w:eastAsia="Lucida Sans Unicode" w:cs="Arial" w:ascii="Arial" w:hAnsi="Arial"/>
          <w:bCs/>
        </w:rPr>
        <w:t xml:space="preserve">przebieg i wyniki oceny Wykonawców operacji własnej. </w:t>
      </w:r>
    </w:p>
    <w:p>
      <w:pPr>
        <w:pStyle w:val="Akapitzlist"/>
        <w:numPr>
          <w:ilvl w:val="0"/>
          <w:numId w:val="38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 xml:space="preserve">Jeżeli ocena i wybór operacji lub rozpatrywanie protestów lub odwołań odbywa się </w:t>
        <w:br/>
        <w:t xml:space="preserve">w części poza posiedzeniem Rady, protokołowi z posiedzenia Rady nie nadaje się formy odrębnego dokumentu. 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39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>Za sporządzenie protokołu odpowiedzialny jest Sekretarz Rad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rotokół sporządza się w terminie 3 dni od zakończenia oceny i wyboru operacji lub zakończenia procedury odwoławczej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rotokół udostępniany jest członkom Rady za pośrednictwem POP lub/i wykładany jest do wzglądu w Biurze LGD. W ciągu 2 dni członkowie Rady mają prawo wniesienia ewentualnych poprawek w jego treści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niesioną poprawkę rozpatruje niezwłocznie Przewodniczący Rad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 rozpatrzeniu poprawek i wprowadzeniu ewentualnych korekt w protokole, Sekretarz Rady podpisuje protokół i składa go w Biurze LGD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iuro LGD dokonuje anonimizacji danych osobowych w protokole i najpóźniej w ciągu 2 dni roboczych od dnia przekazania protokołu przez Sekretarza Rady publikuje protokół na stronie internetowej LGD.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4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284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chwałom Rady nadaje się formę odrębnych dokumentów, z wyjątkiem uchwał proceduralnych, które odnotowuje się w protoko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284" w:leader="none"/>
        </w:tabs>
        <w:suppressAutoHyphens w:val="true"/>
        <w:spacing w:before="0" w:after="0"/>
        <w:ind w:left="42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djęte uchwały opatruje się datą oraz numerem, na który składają się: cyfry rzymskie oznaczające kolejny numer posiedzenia od początku realizacji działań w ramach PROW 2014-2020, łamane przez numer kolejny uchwały zapisany cyframi arabskimi, łamane przez dwie ostatnie cyfry roku (np. I/01/15)</w:t>
      </w:r>
    </w:p>
    <w:p>
      <w:pPr>
        <w:pStyle w:val="Normal"/>
        <w:spacing w:before="0" w:after="0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41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tokoły i dokumentacja Rady jest gromadzona i przechowywana w Biurze LGD.</w:t>
      </w:r>
    </w:p>
    <w:p>
      <w:pPr>
        <w:pStyle w:val="Normal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OZDZIAŁ VIII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Wolne głosy, wnioski, zapytania</w:t>
      </w:r>
    </w:p>
    <w:p>
      <w:pPr>
        <w:pStyle w:val="Normal"/>
        <w:spacing w:before="0" w:after="0"/>
        <w:ind w:left="435" w:firstLine="39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42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Lucida Sans Unicode" w:cs="Arial" w:ascii="Arial" w:hAnsi="Arial"/>
        </w:rPr>
        <w:t xml:space="preserve">Wolne głosy, wnioski i zapytania formułowane są ustnie na każdym posiedzeniu Rady, </w:t>
        <w:br/>
        <w:t>a odpowiedzi na nie udzielane są bezpośrednio na danym posiedzeni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zas formułowania zapytania nie może przekroczyć 3 minut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Jeśli udzielenie odpowiedzi, o której mowa w ust. 1, nie będzie możliwe na danym posiedzeniu, udziela się jej pisemnie – w terminie 14 dni od zakończenia posiedzenia.</w:t>
      </w:r>
    </w:p>
    <w:p>
      <w:pPr>
        <w:pStyle w:val="Normal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OZDZIAŁ IX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43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ątpliwości interpretacyjne na tle stosowania niniejszego Regulaminu rozstrzyga Przewodniczący Rady.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4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4" w:leader="none"/>
        </w:tabs>
        <w:spacing w:before="0" w:after="0"/>
        <w:ind w:left="426" w:hanging="0"/>
        <w:jc w:val="both"/>
        <w:rPr>
          <w:rFonts w:ascii="Arial" w:hAnsi="Arial" w:eastAsia="Lucida Sans Unicode" w:cs="Arial"/>
          <w:strike/>
        </w:rPr>
      </w:pPr>
      <w:r>
        <w:rPr>
          <w:rFonts w:eastAsia="Lucida Sans Unicode" w:cs="Arial" w:ascii="Arial" w:hAnsi="Arial"/>
        </w:rPr>
        <w:t xml:space="preserve">Regulamin wchodzi w życie z dniem jego zatwierdzenia przez Walne Zebranie Członków LGD.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ałącznik do Regulaminu Rady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Stowarzyszenia ……………………………</w:t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ind w:left="0" w:hanging="0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 BEZSTRONNOŚCI i POUFNOŚC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kładana w ramach naboru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Imię i nazwisko oceniającego:  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Instytucja organizująca nabó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a niżej podpisana/y, świadoma/y odpowiedzialności karnej za składanie fałszywych zeznań, wynikającej z art. 233 ustawy z dnia 6 czerwca 1997 r. Kodeks karny, oświadczam, że:</w:t>
        <w:tab/>
      </w:r>
    </w:p>
    <w:p>
      <w:pPr>
        <w:pStyle w:val="Tekstpodstawowywcity2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Fonts w:cs="Arial" w:ascii="Arial" w:hAnsi="Arial"/>
          <w:sz w:val="22"/>
          <w:szCs w:val="22"/>
        </w:rPr>
        <w:t>zapoznałem/zapoznałam się z Regulaminem Rady Stowarzyszenia …</w:t>
      </w:r>
      <w:r>
        <w:rPr>
          <w:rFonts w:cs="Arial" w:ascii="Arial" w:hAnsi="Arial"/>
          <w:sz w:val="22"/>
          <w:szCs w:val="22"/>
          <w:lang w:val="pl-PL"/>
        </w:rPr>
        <w:t>. i strategią rozwoju lokalnego kierowanego przez społeczność Stowarzyszenia ……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kstpodstawowywcity2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e ubiegam się o przyznanie wsparcia w ramach bieżącego naboru*,</w:t>
      </w:r>
    </w:p>
    <w:p>
      <w:pPr>
        <w:pStyle w:val="Tekstpodstawowywcity2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reprezentuję osoby/podmiotu ubiegającego się o przyznanie wsparcia </w:t>
        <w:br/>
        <w:t>w ramach bieżącego naboru*,</w:t>
      </w:r>
    </w:p>
    <w:p>
      <w:pPr>
        <w:pStyle w:val="Tekstpodstawowywcity2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pozostaję w stosunku bezpośredniej podległości służbowej </w:t>
        <w:br/>
        <w:t>z osobą/podmiotem ubiegającym się o przyznanie wsparcia w ramach bieżącego naboru,</w:t>
      </w:r>
    </w:p>
    <w:p>
      <w:pPr>
        <w:pStyle w:val="Tekstpodstawowywcity2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e jestem spokrewniona/y ani spowinowacona/y z osobą ubiegającym się o przyznanie wsparcia w ramach bieżącego naboru,</w:t>
      </w:r>
    </w:p>
    <w:p>
      <w:pPr>
        <w:pStyle w:val="Tekstpodstawowywcity2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e jestem reprezentantem przedsiębiorstwa powiązanego z przedsiębiorstwem reprezentowanym przez osobę/podmiot ubiegający się o przyznanie wsparcia w ramach bieżącego naboru*,</w:t>
      </w:r>
    </w:p>
    <w:p>
      <w:pPr>
        <w:pStyle w:val="Tekstpodstawowywcity2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e pozostaję z osobą/podmiotem ubiegającym się o przyznanie wsparcia w ramach bieżącego naboru w takim stosunku faktycznym lub prawnym, który może budzić uzasadnione wątpliwości co do mojej bezstronności*.</w:t>
      </w:r>
    </w:p>
    <w:p>
      <w:pPr>
        <w:pStyle w:val="Tekstpodstawowywcity2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3115" w:firstLine="425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Dotyczy także członka Rady, którego reprezentuje osoba składająca oświadczenie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zaistnienia którejkolwiek z okoliczności wymienionych w pkt 2-7, zobowiązuję się do niezwłocznego poinformowania o tym fakcie Przewodniczącego Rady i wycofania się z oceny i wyboru operacji, której okoliczność ta będzie dotyczyła.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283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adto:</w:t>
      </w:r>
    </w:p>
    <w:p>
      <w:pPr>
        <w:pStyle w:val="Tekstpodstawowywcity2"/>
        <w:numPr>
          <w:ilvl w:val="3"/>
          <w:numId w:val="17"/>
        </w:numPr>
        <w:tabs>
          <w:tab w:val="clear" w:pos="708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3"/>
          <w:numId w:val="17"/>
        </w:numPr>
        <w:tabs>
          <w:tab w:val="clear" w:pos="708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obowiązuję się do zachowania w tajemnicy wszelkich informacji i dokumentów ujawnionych i wytworzonych w trakcie oceny i wyboru operacji,</w:t>
      </w:r>
    </w:p>
    <w:p>
      <w:pPr>
        <w:pStyle w:val="Tekstpodstawowywcity2"/>
        <w:numPr>
          <w:ilvl w:val="3"/>
          <w:numId w:val="17"/>
        </w:numPr>
        <w:tabs>
          <w:tab w:val="clear" w:pos="708"/>
        </w:tabs>
        <w:spacing w:lineRule="auto" w:line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 się nie zatrzymywać kopii jakichkolwiek dokumentów otrzymanych w formie papierowej lub elektronicznej w trakcie oceny i wyboru operacji. </w:t>
      </w:r>
    </w:p>
    <w:p>
      <w:pPr>
        <w:pStyle w:val="Tekstpodstawowywcity2"/>
        <w:spacing w:lineRule="auto" w:line="240"/>
        <w:ind w:left="426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  <w:lang w:val="pl-PL"/>
        </w:rPr>
        <w:t>Oświadczenie zawarte w pkt 2</w:t>
      </w:r>
      <w:r>
        <w:rPr/>
        <w:t>-7 nie dotyczy następujących wnioskodawców i wnios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691"/>
        <w:gridCol w:w="3531"/>
        <w:gridCol w:w="3386"/>
      </w:tblGrid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wniosk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zyna wyłącze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240"/>
        <w:ind w:left="426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426" w:hanging="283"/>
        <w:rPr/>
      </w:pPr>
      <w:r>
        <w:rPr>
          <w:rFonts w:cs="Arial" w:ascii="Arial" w:hAnsi="Arial"/>
          <w:sz w:val="22"/>
          <w:szCs w:val="22"/>
          <w:lang w:val="pl-PL"/>
        </w:rPr>
        <w:t xml:space="preserve">w związku z powyższym </w:t>
      </w:r>
      <w:r>
        <w:rPr>
          <w:rFonts w:cs="Arial" w:ascii="Arial" w:hAnsi="Arial"/>
          <w:b/>
          <w:sz w:val="22"/>
          <w:szCs w:val="22"/>
          <w:lang w:val="pl-PL"/>
        </w:rPr>
        <w:t>wyłączam się od ich oceny i wyboru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FFFF"/>
        </w:rPr>
      </w:pPr>
      <w:r>
        <w:rPr>
          <w:rFonts w:cs="Arial" w:ascii="Arial" w:hAnsi="Arial"/>
          <w:i/>
          <w:iCs/>
          <w:color w:val="FFFFFF"/>
        </w:rPr>
      </w:r>
    </w:p>
    <w:tbl>
      <w:tblPr>
        <w:tblW w:w="6088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396"/>
      </w:tblGrid>
      <w:tr>
        <w:trPr>
          <w:trHeight w:val="8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i podpis członka Rad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</w:rPr>
      <w:t xml:space="preserve">Załącznik do uchwały nr </w:t>
    </w:r>
    <w:r>
      <w:rPr>
        <w:i/>
        <w:lang w:val="pl-PL"/>
      </w:rPr>
      <w:t>11</w:t>
    </w:r>
    <w:r>
      <w:rPr>
        <w:i/>
      </w:rPr>
      <w:t>/202</w:t>
    </w:r>
    <w:r>
      <w:rPr>
        <w:i/>
        <w:lang w:val="pl-PL"/>
      </w:rPr>
      <w:t>2</w:t>
    </w:r>
    <w:r>
      <w:rPr>
        <w:i/>
      </w:rPr>
      <w:t xml:space="preserve"> z dnia </w:t>
    </w:r>
    <w:r>
      <w:rPr>
        <w:i/>
        <w:lang w:val="pl-PL"/>
      </w:rPr>
      <w:t>21</w:t>
    </w:r>
    <w:r>
      <w:rPr>
        <w:i/>
      </w:rPr>
      <w:t>.</w:t>
    </w:r>
    <w:r>
      <w:rPr>
        <w:i/>
        <w:lang w:val="pl-PL"/>
      </w:rPr>
      <w:t>11</w:t>
    </w:r>
    <w:r>
      <w:rPr>
        <w:i/>
      </w:rPr>
      <w:t>.202</w:t>
    </w:r>
    <w:r>
      <w:rPr>
        <w:i/>
        <w:lang w:val="pl-PL"/>
      </w:rPr>
      <w:t>2</w:t>
    </w:r>
    <w:r>
      <w:rPr>
        <w:i/>
      </w:rPr>
      <w:t>r. Walnego Zebrania Członków Stowarzyszenia Korona Północnego Krak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Lucida Sans Unicode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strike/>
        <w:color w:val="FF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aho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Lucida Sans Unicode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ahoma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alibri" w:hAnsi="Calibri" w:eastAsia="Lucida Sans Unicode" w:cs="Tahoma"/>
    </w:rPr>
  </w:style>
  <w:style w:type="character" w:styleId="WW8Num12z3">
    <w:name w:val="WW8Num12z3"/>
    <w:qFormat/>
    <w:rPr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eastAsia="Lucida Sans Unicode"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strike/>
      <w:color w:val="FF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b w:val="false"/>
      <w:color w:val="000000"/>
    </w:rPr>
  </w:style>
  <w:style w:type="character" w:styleId="WW8Num32z1">
    <w:name w:val="WW8Num32z1"/>
    <w:qFormat/>
    <w:rPr>
      <w:rFonts w:ascii="Calibri" w:hAnsi="Calibri" w:eastAsia="Lucida Sans Unicode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Lucida Sans Unicode" w:cs="Tahoma"/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Lucida Sans Unicode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Lucida Sans Unicode" w:cs="Tahoma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Calibri" w:hAnsi="Calibri" w:eastAsia="Lucida Sans Unicode" w:cs="Tahoma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Lucida Sans Unicode" w:cs="Tahoma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ind w:left="284" w:hanging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sz w:val="20"/>
      <w:szCs w:val="20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6:00Z</dcterms:created>
  <dc:creator>Kat GajKow</dc:creator>
  <dc:description/>
  <cp:keywords/>
  <dc:language>en-US</dc:language>
  <cp:lastModifiedBy>User</cp:lastModifiedBy>
  <dcterms:modified xsi:type="dcterms:W3CDTF">2022-11-23T08:28:00Z</dcterms:modified>
  <cp:revision>5</cp:revision>
  <dc:subject/>
  <dc:title/>
</cp:coreProperties>
</file>